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СТ-РЕЛИЗ</w:t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Heading3"/>
        <w:keepNext w:val="false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20.12</w:t>
      </w:r>
      <w:r>
        <w:rPr>
          <w:rFonts w:eastAsia="Arial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9 декабря 2017 года в 12:00 часов в универсальном комплексе «МТЛ Арена» по адресу: г. Самара, ул. Советской Армии, д. 253а состоялась </w:t>
      </w:r>
      <w:r>
        <w:rPr>
          <w:sz w:val="28"/>
          <w:szCs w:val="28"/>
        </w:rPr>
        <w:t>торжественная церемония награждения участников областной спартакиады среди муниципальных районов Самарской области (далее – мероприят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ероприятии приняли участ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спорта Самарской области Андрей Николаевич Харин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 сфере физической культуры и спорта и лучшие спортсмены муниципальных районов Сама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ами министерства спорта Самарской области, памятными кубками, ценными призами награждены муниципальные районы, занявшие 1 – 3 места (по итогам выступления в спартакиаде в общекомандном зачет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муниципальный район Сергиевск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 место – муниципальный район Безенчукск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муниципальный район Волжс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ми министерства спорта Самарской области, ценными призами награждены муниципальные районы, занявшие 4 – 10 места (по итогам выступления в спартакиаде в общекомандном зачет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 место – муниципальный район Кинель-Черкасск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 место – муниципальный район Хворостянск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 место – муниципальный район Кошкинск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 место – муниципальный район Красноярск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8 место – муниципальный район Нефтегорск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9место – муниципальный район Кинельск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есто – муниципальный район Камышлинс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отметили хорошую организацию мероприятия и выразили благодарность министерству спорта Самарской области за предоставленные призы и ценные подар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5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7-12-20T10:24:00Z</cp:lastPrinted>
  <dcterms:modified xsi:type="dcterms:W3CDTF">2017-12-20T07:15:00Z</dcterms:modified>
  <cp:revision>2</cp:revision>
  <dc:subject>Birthday</dc:subject>
  <dc:title>Are You suprised ?</dc:title>
</cp:coreProperties>
</file>